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80" w:hanging="180"/>
        <w:rPr/>
      </w:pPr>
      <w:r>
        <w:rPr/>
      </w:r>
    </w:p>
    <w:p>
      <w:pPr>
        <w:pStyle w:val="Normal"/>
        <w:ind w:left="180" w:hanging="18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0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left="180" w:hanging="180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INFORMACE O TARIFU IDS JMK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aps/>
                <w:sz w:val="36"/>
                <w:szCs w:val="36"/>
              </w:rPr>
            </w:pPr>
            <w:r>
              <w:rPr>
                <w:rFonts w:cs="Tahoma" w:ascii="Tahoma" w:hAnsi="Tahoma"/>
                <w:b/>
                <w:caps/>
                <w:sz w:val="36"/>
                <w:szCs w:val="36"/>
              </w:rPr>
              <w:t>změna OD 1. DUBNA 2009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 xml:space="preserve">Od 1. dubna 2009 dochází ke změně Tarifu Integrovaného dopravního systému Jihomoravského kraje.  Zvýšení cen se týká především jednorázových jízdenek. Cena nejlevnějších jednorázových úsekových jízdenek prodávaných v regionu se zvyšuje o 1 Kč, cena dvouúsekových jízdenek o 2 Kč. Nová cena jízdenek platných 10 minut bude 14 Kč. Dvouzónové jízdenky s platností 60 minut budou stát 22 Kč. Aby došlo ke zjemnění nárůstu ceny v regionu, zavádí se nová dvouzónová jízdenka v ceně 18 Kč s platností 45 minut v mimobrněnských zónách a 15 minut v Brně.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vidla pro použití nové dvouzónové jízden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vou dvouzónovou jízdenkou za 18 Kč se mimo jiné vychází vstříc i požadavkům cestujících, kteří jedou pouze na vzdálenost několika zastávek, ale musí přestupovat. Tato jízdenka platí 15 minut vždy tehdy, pokud byla označena v zóně 100 nebo 101, případně, pokud cestující přes jednu z uvedených zón jede. Při cestách mezi dvěma zónami, z nichž ani jedna není 100 nebo 101, platí jízdenka 45 minu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verzální jízdenka – nejvýhodnější ceny pro občasné cestujíc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 občasné cesty v rámci IDS JMK nadále zůstává nejvýhodnější univerzální jízdenka. Nově bude stát 140 Kč. Počet jejích polí se zvýší z 20 na 24. Tuto změnu ocení cestující ze vzdálenějších oblastí Jihomoravského kraje. Získají tak zpáteční jízdenku pro cestu do krajského města. Nová univerzální jízdenka rovněž beze zbytku nahradí například 12 jízdenek s platností 2 zóny / 10 minut, 6 jízdenek s platností 3 zóny / 90 minut nebo 2 všezónové jízdenky s platností 180 minut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platní jízdenky – správná volba pro pravidelné cestujíc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 pracující,  kteří dojíždějí do zaměstnání aspoň čtyřikrát týdně, jsou určeny předplatní jízdenky. Z nich se nejvíce cena zvyšuje u měsíčních předplatních jízdenek. Ceny ročních předplatních jízdenek určených pro cestování mimo město Brno se nemění. Beze změny zůstávají i již dříve zvýšené ceny předplatních jízdenek v Brně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k budou platit dosavadní předplatní jízden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platní jízdenky s prvním dnem platnosti do 31. března 2009 se stále prodávají za staré ceny a budou platit až do data na nich uvedeného. Předplatní jízdenky prodané s prvním dnem platnosti 1. dubna a později, budou prodány za nové ceny. Předplatní jízdenky není tedy nutno vyměňovat ani vrace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k budou platit dosavadní jednorázové jízden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rázové jízdenky za staré ceny bude možné označit nejpozději 7. dubna 2009 (do 23:59) a budou platit po dobu na nich uvedenou. Na přepážkách všech předprodejů DPMB bude možné staré jednorázové a předplatní přenosné jízdenky vyměnit proti případnému doplatku za nové do 1. července 2009, na železničních stanicích ve Veselí nad Moravou, v Hodoníně a Břeclavi do 1. května 2009. Finanční náhrada za nevyužité jízdenky se cestujícím neposkytuje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poručujeme cestujícím, aby do konce března zásobu svých jízdenek omezili a staré jízdenky spotřebovali. To se týká zejména jízdenek univerzálních. Jednorázové jízdenky za nové ceny lze použít již od 26. března 2009.</w:t>
      </w:r>
    </w:p>
    <w:p>
      <w:pPr>
        <w:pStyle w:val="Normal"/>
        <w:ind w:left="180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ne: 19. 03. 2009</w:t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pracoval: KORDIS JMK, spol. s r. o.</w:t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g. Květoslav Havlík</w:t>
        <w:br/>
        <w:t>KORDIS JMK, spol. s r.o., Nové sady 30, 602 00 Brno</w:t>
        <w:br/>
        <w:t>Tel: 605 292 364, 543 426 655, Fax: +420 543 426 669</w:t>
        <w:br/>
      </w:r>
      <w:hyperlink r:id="rId2">
        <w:r>
          <w:rPr>
            <w:rStyle w:val="InternetLink"/>
            <w:rFonts w:cs="Calibri" w:ascii="Calibri" w:hAnsi="Calibri"/>
            <w:szCs w:val="22"/>
          </w:rPr>
          <w:t>khavlik@kordis-jmk.cz</w:t>
        </w:r>
      </w:hyperlink>
      <w:r>
        <w:rPr>
          <w:rFonts w:cs="Calibri" w:ascii="Calibri" w:hAnsi="Calibri"/>
          <w:color w:val="0000FF"/>
          <w:szCs w:val="22"/>
        </w:rPr>
        <w:t xml:space="preserve">, </w:t>
      </w:r>
      <w:hyperlink r:id="rId3" w:tgtFrame="_blank">
        <w:r>
          <w:rPr>
            <w:rStyle w:val="InternetLink"/>
            <w:rFonts w:cs="Calibri" w:ascii="Calibri" w:hAnsi="Calibri"/>
            <w:szCs w:val="22"/>
          </w:rPr>
          <w:t>www.idsjmk.cz</w:t>
        </w:r>
      </w:hyperlink>
    </w:p>
    <w:p>
      <w:pPr>
        <w:pStyle w:val="Normal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rPr>
          <w:vanish/>
          <w:sz w:val="20"/>
        </w:rPr>
      </w:pPr>
      <w:r>
        <w:rPr/>
        <w:tab/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2" w:right="1077" w:gutter="0" w:header="709" w:top="902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tiqueOliveE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865505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8.15pt" to="503.95pt,-68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81600</wp:posOffset>
          </wp:positionH>
          <wp:positionV relativeFrom="paragraph">
            <wp:posOffset>-729615</wp:posOffset>
          </wp:positionV>
          <wp:extent cx="1367790" cy="6451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865505</wp:posOffset>
              </wp:positionV>
              <wp:extent cx="502729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120" w:after="120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18"/>
                            </w:rPr>
                            <w:t>Společnost KORDIS JMK, spol. s r. o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18"/>
                            </w:rPr>
                            <w:t xml:space="preserve"> – organizátor Integrovaného dopravního systému Jihomoravského kraje, zodpovídá za přípravu koncepce dopravní obsluhy Jihomoravského kraje a Statutárního města Brna, tvorbu jízdních řádů, připravuje podklady pro smluvní přepravní podmínky a tarif, usiluje o rozvoj veřejné dopravy.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63pt;mso-wrap-distance-left:9.05pt;mso-wrap-distance-right:9.05pt;mso-wrap-distance-top:0pt;mso-wrap-distance-bottom:0pt;margin-top:-68.15pt;mso-position-vertical-relative:text;margin-left:-9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widowControl w:val="false"/>
                      <w:bidi w:val="0"/>
                      <w:spacing w:before="120" w:after="120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20"/>
                        <w:szCs w:val="18"/>
                      </w:rPr>
                      <w:t>Společnost KORDIS JMK, spol. s r. o.</w:t>
                    </w:r>
                    <w:r>
                      <w:rPr>
                        <w:rFonts w:cs="Tahoma" w:ascii="Tahoma" w:hAnsi="Tahoma"/>
                        <w:sz w:val="20"/>
                        <w:szCs w:val="18"/>
                      </w:rPr>
                      <w:t xml:space="preserve"> – organizátor Integrovaného dopravního systému Jihomoravského kraje, zodpovídá za přípravu koncepce dopravní obsluhy Jihomoravského kraje a Statutárního města Brna, tvorbu jízdních řádů, připravuje podklady pro smluvní přepravní podmínky a tarif, usiluje o rozvoj veřejné dopravy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1484630" cy="576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14500</wp:posOffset>
              </wp:positionH>
              <wp:positionV relativeFrom="paragraph">
                <wp:posOffset>5080</wp:posOffset>
              </wp:positionV>
              <wp:extent cx="46863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 Black" w:hAnsi="Arial Black" w:cs="Arial Black"/>
                              <w:sz w:val="28"/>
                              <w:szCs w:val="2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  <w:szCs w:val="22"/>
                            </w:rPr>
                            <w:t xml:space="preserve">INTEGROVANÝ DOPRAVNÍ SYSTÉM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 Black" w:hAnsi="Arial Black" w:cs="Arial Black"/>
                              <w:caps/>
                              <w:sz w:val="28"/>
                              <w:szCs w:val="2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aps/>
                              <w:sz w:val="28"/>
                              <w:szCs w:val="22"/>
                            </w:rPr>
                            <w:t>jihomoravského kraj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45pt;mso-wrap-distance-left:9.05pt;mso-wrap-distance-right:9.05pt;mso-wrap-distance-top:0pt;mso-wrap-distance-bottom:0pt;margin-top:0.4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 Black" w:hAnsi="Arial Black" w:cs="Arial Black"/>
                        <w:sz w:val="28"/>
                        <w:szCs w:val="22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  <w:szCs w:val="22"/>
                      </w:rPr>
                      <w:t xml:space="preserve">INTEGROVANÝ DOPRAVNÍ SYSTÉM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 Black" w:hAnsi="Arial Black" w:cs="Arial Black"/>
                        <w:caps/>
                        <w:sz w:val="28"/>
                        <w:szCs w:val="22"/>
                      </w:rPr>
                    </w:pPr>
                    <w:r>
                      <w:rPr>
                        <w:rFonts w:cs="Arial Black" w:ascii="Arial Black" w:hAnsi="Arial Black"/>
                        <w:caps/>
                        <w:sz w:val="28"/>
                        <w:szCs w:val="22"/>
                      </w:rPr>
                      <w:t>jihomoravského kraj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120" w:after="60"/>
      <w:ind w:left="2880" w:hanging="3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ind w:left="3600" w:hanging="360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20" w:leader="none"/>
      </w:tabs>
      <w:ind w:left="4320" w:hanging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left="5040" w:hanging="3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  <w:tab w:val="left" w:pos="5760" w:leader="none"/>
      </w:tabs>
      <w:ind w:left="5760" w:hanging="36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480" w:leader="none"/>
      </w:tabs>
      <w:ind w:left="64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ntiqueOliveE" w:hAnsi="AntiqueOliveE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rmln12100Char">
    <w:name w:val="Normální 12-ř.1-0+0 Char"/>
    <w:basedOn w:val="Standardnpsmoodstavce"/>
    <w:qFormat/>
    <w:rPr>
      <w:sz w:val="24"/>
      <w:lang w:val="cs-CZ" w:bidi="ar-SA"/>
    </w:rPr>
  </w:style>
  <w:style w:type="character" w:styleId="Normln12Char">
    <w:name w:val="Normální12 Char"/>
    <w:basedOn w:val="Standardnpsmoodstavce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rFonts w:ascii="Arial" w:hAnsi="Arial" w:cs="Arial"/>
      <w:b/>
      <w:caps/>
      <w:kern w:val="2"/>
      <w:sz w:val="36"/>
      <w:szCs w:val="36"/>
      <w:lang w:val="cs-CZ" w:bidi="ar-SA"/>
    </w:rPr>
  </w:style>
  <w:style w:type="character" w:styleId="CharChar">
    <w:name w:val=" Char Char"/>
    <w:basedOn w:val="Standardnpsmoodstavce"/>
    <w:qFormat/>
    <w:rPr>
      <w:rFonts w:ascii="Arial" w:hAnsi="Arial" w:cs="Arial"/>
      <w:b/>
      <w:sz w:val="28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12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120" w:after="240"/>
    </w:pPr>
    <w:rPr>
      <w:b/>
      <w:smallCaps/>
      <w:sz w:val="48"/>
    </w:rPr>
  </w:style>
  <w:style w:type="paragraph" w:styleId="Normln12100">
    <w:name w:val="Normální 12-ř.1-0+0"/>
    <w:basedOn w:val="Normal"/>
    <w:qFormat/>
    <w:pPr>
      <w:spacing w:before="0" w:after="0"/>
    </w:pPr>
    <w:rPr>
      <w:rFonts w:ascii="Times New Roman" w:hAnsi="Times New Roman" w:cs="Times New Roman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before="0" w:after="0"/>
      <w:jc w:val="center"/>
    </w:pPr>
    <w:rPr>
      <w:sz w:val="16"/>
    </w:rPr>
  </w:style>
  <w:style w:type="paragraph" w:styleId="Nadpis1bezslovn">
    <w:name w:val="Nadpis 1 - bez číslování"/>
    <w:basedOn w:val="Normal"/>
    <w:qFormat/>
    <w:pPr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/>
    <w:rPr>
      <w:i w:val="false"/>
      <w:sz w:val="20"/>
    </w:rPr>
  </w:style>
  <w:style w:type="paragraph" w:styleId="Hla1">
    <w:name w:val="Hla1"/>
    <w:basedOn w:val="Normal"/>
    <w:qFormat/>
    <w:pPr/>
    <w:rPr>
      <w:caps/>
      <w:szCs w:val="28"/>
    </w:rPr>
  </w:style>
  <w:style w:type="paragraph" w:styleId="Hla2">
    <w:name w:val="Hla2"/>
    <w:basedOn w:val="Normal"/>
    <w:qFormat/>
    <w:pPr/>
    <w:rPr/>
  </w:style>
  <w:style w:type="paragraph" w:styleId="Hla3">
    <w:name w:val="Hla3"/>
    <w:basedOn w:val="Normal"/>
    <w:qFormat/>
    <w:pPr>
      <w:ind w:left="284" w:hanging="0"/>
    </w:pPr>
    <w:rPr>
      <w:sz w:val="20"/>
    </w:rPr>
  </w:style>
  <w:style w:type="paragraph" w:styleId="Hla4">
    <w:name w:val="Hla4"/>
    <w:basedOn w:val="Normal"/>
    <w:qFormat/>
    <w:pPr>
      <w:ind w:left="567" w:hanging="0"/>
    </w:pPr>
    <w:rPr>
      <w:i/>
      <w:sz w:val="18"/>
    </w:rPr>
  </w:style>
  <w:style w:type="paragraph" w:styleId="Hlasloup">
    <w:name w:val="Hlasloup"/>
    <w:basedOn w:val="Hla4"/>
    <w:qFormat/>
    <w:pPr>
      <w:ind w:left="0" w:hanging="0"/>
      <w:jc w:val="right"/>
    </w:pPr>
    <w:rPr>
      <w:i w:val="false"/>
      <w:sz w:val="20"/>
    </w:rPr>
  </w:style>
  <w:style w:type="paragraph" w:styleId="Obsah">
    <w:name w:val="Obsah"/>
    <w:basedOn w:val="Normal"/>
    <w:qFormat/>
    <w:pPr>
      <w:jc w:val="center"/>
    </w:pPr>
    <w:rPr>
      <w:b/>
      <w:caps/>
      <w:sz w:val="36"/>
      <w:szCs w:val="36"/>
    </w:rPr>
  </w:style>
  <w:style w:type="paragraph" w:styleId="Slovanseznam3">
    <w:name w:val="Číslovaný seznam 3"/>
    <w:basedOn w:val="Normal"/>
    <w:qFormat/>
    <w:pPr/>
    <w:rPr/>
  </w:style>
  <w:style w:type="paragraph" w:styleId="Tabulka">
    <w:name w:val="Tabulka"/>
    <w:basedOn w:val="Normal"/>
    <w:qFormat/>
    <w:pPr>
      <w:spacing w:before="0" w:after="0"/>
    </w:pPr>
    <w:rPr/>
  </w:style>
  <w:style w:type="paragraph" w:styleId="AZprvaCSPods1dek">
    <w:name w:val="A-ZprávaCSP-ods.1.řádek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18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newMessageScreen?sessionId=1DkdX3gwBAKq&amp;to=mailto:khavlik@kordis-jmk.cz" TargetMode="External"/><Relationship Id="rId3" Type="http://schemas.openxmlformats.org/officeDocument/2006/relationships/hyperlink" Target="http://email.seznam.cz/redir?http://www.idsjm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IDS JM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42:00Z</dcterms:created>
  <dc:creator>Kordis</dc:creator>
  <dc:description/>
  <cp:keywords/>
  <dc:language>en-US</dc:language>
  <cp:lastModifiedBy>Květoslav Havlík</cp:lastModifiedBy>
  <cp:lastPrinted>2009-03-19T23:16:00Z</cp:lastPrinted>
  <dcterms:modified xsi:type="dcterms:W3CDTF">2009-03-20T13:42:00Z</dcterms:modified>
  <cp:revision>3</cp:revision>
  <dc:subject/>
  <dc:title>PRODEJ PŘEDPLATNÍCH JÍZDENEK IDS JMK</dc:title>
</cp:coreProperties>
</file>